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MBARGOS DE DECLARAÇÃO EM 1.ª INSTÂ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  <w:t>Exmo. Sr. Dr. Juiz de Direito da Comarca de 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both"/>
        <w:rPr/>
      </w:pPr>
      <w:r>
        <w:rPr/>
        <w:t>Proc.n.º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 xml:space="preserve">(nome da parte), por seu advogado infra-assinado, nos autos de ............. que lhe move (ou que move contra).............................., vêm a presença de V. Exa., com fulcro nos arts. 535 a 538 do Código de Processo Civil, rogando vênias, ingressar com os presentes </w:t>
      </w:r>
      <w:r>
        <w:rPr>
          <w:b/>
        </w:rPr>
        <w:t>EMBARGOS DE DECLARAÇÃO</w:t>
      </w:r>
      <w:r>
        <w:rPr/>
        <w:t xml:space="preserve"> à r. sentença de fls.......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1.  A r. sentença deste MM. Juízo de Direito, tornou-se obscura (ou contraditória), ou deixou a mesma de se pronunciar sobre..........., eis que .......... (expor os motivos que levaram a parte a interpor os embargos de declaração, demonstrando-se a obscuridade ou a contradição da sentença embargada, bem como a omissão da mesma acerca de determinado ponto sobre o qual deveria o juiz ter-se pronunciado por ocasião da sentenç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2.   A vista do exposto, verificando-se a obscuridade (contradição ou omissão) consistente da matéria arguida no ítem anterior,  da r. sentença recorrida, impõe-se seja a mesma declarada  por V. Exa., para o fim de ............. (esclarecer a obscuridade, a contradição ou se pronunciar sobre o ponto omisso), o que se pede como medida de Direito e de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center"/>
        <w:rPr>
          <w:sz w:val="24"/>
        </w:rPr>
      </w:pPr>
      <w:r>
        <w:rPr/>
        <w:t>(assinatura e n.º da OAB do advogad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7:00Z</dcterms:created>
  <dc:creator>Oem</dc:creator>
  <dc:description/>
  <cp:keywords/>
  <dc:language>en-US</dc:language>
  <cp:lastModifiedBy>Telma</cp:lastModifiedBy>
  <dcterms:modified xsi:type="dcterms:W3CDTF">2008-03-25T13:47:00Z</dcterms:modified>
  <cp:revision>2</cp:revision>
  <dc:subject/>
  <dc:title/>
</cp:coreProperties>
</file>